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5560</wp:posOffset>
            </wp:positionV>
            <wp:extent cx="7345680" cy="996251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93340" cy="212432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2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42540" cy="212432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2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微软用户</dc:creator>
  <dc:description/>
  <dc:language>en-US</dc:language>
  <cp:lastModifiedBy>Administrator</cp:lastModifiedBy>
  <cp:lastPrinted>2016-03-23T09:40:00Z</cp:lastPrinted>
  <dcterms:modified xsi:type="dcterms:W3CDTF">2016-03-23T02:54:32Z</dcterms:modified>
  <cp:revision>4</cp:revision>
  <dc:subject/>
  <dc:title>转发住房城乡建设部办公厅关于做好住房城乡建设系统2016年元旦春节期间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